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0 марта 2017            </w:t>
        <w:tab/>
        <w:tab/>
        <w:tab/>
        <w:tab/>
        <w:tab/>
        <w:tab/>
        <w:tab/>
        <w:t>№   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 «Развитие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изической культуры 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порта в МО Сертоло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а 2017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 2003 г.  № 131-ФЗ 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областным законом от 30.12.2009 №118-оз «О физической культуре и спорте в Ленинградской области», Уставом МО Сертолово, </w:t>
      </w:r>
      <w:r>
        <w:rPr>
          <w:bCs/>
          <w:sz w:val="28"/>
          <w:szCs w:val="28"/>
        </w:rPr>
        <w:t>Положением об администрации МО Сертолово,</w:t>
      </w:r>
      <w:r>
        <w:rPr>
          <w:sz w:val="28"/>
          <w:szCs w:val="28"/>
        </w:rPr>
        <w:t xml:space="preserve"> Решением совета депутатов от 22.02.2011 №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, постановлением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на основании протокола заседания комиссии по рассмотрению и реализации муниципальных программ МО Сертолово от  27.02.2017 г. № 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физической культуры и массового спорта на территории МО Сертоло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О Сертолово «Развитие физической культуры и спорта в МО Сертолово» на 2017-2019 годы  (далее - Программа), утвержденную постановлением администрации МО Сертолово от 21.10.2016 № 475 ( в редакции постановления от 23.11.2016 №535), 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цифры «26262,8» заменить цифрами «32677,6», цифры «8613,6» заменить цифрами «15028,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 в разделе 4  «Ресурсное обеспечение Программы»  цифры «26262,8» заменить цифрами «32677,6», цифры «8613,6» заменить цифрами «15028,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ункт Основные мероприятия программы подпун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4 </w:t>
      </w:r>
      <w:r>
        <w:rPr>
          <w:sz w:val="28"/>
          <w:szCs w:val="28"/>
        </w:rPr>
        <w:t>Устройство открытого плоскостного сооружения – спортивной площадки в районе д.6 по ул. Заречна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 Строительство здания физкультурно-оздоровительного комплекса с универсальным игровым з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й исполнитель подпунктов - </w:t>
      </w:r>
      <w:r>
        <w:rPr>
          <w:color w:val="000000"/>
          <w:sz w:val="28"/>
          <w:szCs w:val="28"/>
        </w:rPr>
        <w:t>муниципальное учреждение «Оказание услуг «Развит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И.Н.Буравскую.</w:t>
      </w:r>
    </w:p>
    <w:p>
      <w:pPr>
        <w:pStyle w:val="Normal"/>
        <w:ind w:firstLine="708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9:00Z</dcterms:created>
  <dc:creator>*****</dc:creator>
  <dc:description/>
  <cp:keywords/>
  <dc:language>en-US</dc:language>
  <cp:lastModifiedBy>1</cp:lastModifiedBy>
  <cp:lastPrinted>2017-02-20T15:43:00Z</cp:lastPrinted>
  <dcterms:modified xsi:type="dcterms:W3CDTF">2017-03-10T12:55:00Z</dcterms:modified>
  <cp:revision>7</cp:revision>
  <dc:subject/>
  <dc:title>ЗАЯВКА</dc:title>
</cp:coreProperties>
</file>